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 xml:space="preserve">Bride/Groom </w:t>
      </w:r>
      <w:r>
        <w:rPr>
          <w:sz w:val="40"/>
          <w:bdr w:val="single" w:sz="4" w:space="0" w:color="000000"/>
        </w:rPr>
        <w:t>She’s Got a Way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Father/Daughter </w:t>
      </w:r>
      <w:r>
        <w:rPr>
          <w:sz w:val="40"/>
          <w:bdr w:val="single" w:sz="4" w:space="0" w:color="000000"/>
        </w:rPr>
        <w:t>Wind Beneath my Wings</w:t>
        <w:br/>
      </w:r>
    </w:p>
    <w:tbl>
      <w:tblPr>
        <w:tblW w:w="11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96"/>
        <w:gridCol w:w="664"/>
        <w:gridCol w:w="3100"/>
        <w:gridCol w:w="590"/>
        <w:gridCol w:w="3175"/>
        <w:gridCol w:w="6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et 1: (Dinner Set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ET 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ET 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als**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ebra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?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ed, Sealed, Delivere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n’t Know Wh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B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d Girl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ud Mar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lling Me Softl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E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tang Sall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ld on I’m Comi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nderful Worl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B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in of Fool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ake Your Body Dow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rgia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B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az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B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s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ec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t Down Tonigh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ric Slid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y that Funky Musi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 are Famil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ake your Boot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ck Hou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lie Jea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F#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persti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E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own-Eyed Gir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t to be Re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E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y Ya!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Will Surviv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t Dan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Eb</w:t>
            </w:r>
          </w:p>
        </w:tc>
      </w:tr>
    </w:tbl>
    <w:p>
      <w:pPr>
        <w:pStyle w:val="Normal"/>
        <w:spacing w:before="0" w:after="20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40:00Z</dcterms:created>
  <dc:creator>Shelly Berryhill</dc:creator>
  <dc:description/>
  <cp:keywords/>
  <dc:language>en-US</dc:language>
  <cp:lastModifiedBy>Shelly Berryhill</cp:lastModifiedBy>
  <dcterms:modified xsi:type="dcterms:W3CDTF">2007-10-02T19:11:00Z</dcterms:modified>
  <cp:revision>1</cp:revision>
  <dc:subject/>
  <dc:title/>
</cp:coreProperties>
</file>